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Augustów, dn. 30 listopada 2020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MED – GAZY MEDYCZNE Sp. z o.o.</w:t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asztowa 8 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9-410 Nowe Gulczewo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 znak : SPZOZ L.dz. …................/202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wykonywanie instalacji gazów medycznych dla SPZOZ w Augustowie prowadzonego w trybie przetargu nieograniczonego 5/ZP/2020 wybrano ofertę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MED – GAZY MEDYCZNE, ul. Basztowa 8, 09-410 Nowe Gulczew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brutto : 194 000,00 zł ( słownie : sto dziewięćdziesiąt cztery tysiące 0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SPZOZ w Augustowie</w:t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uta Zawadz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6:00Z</dcterms:created>
  <dc:creator>Oem</dc:creator>
  <dc:description/>
  <cp:keywords/>
  <dc:language>en-US</dc:language>
  <cp:lastModifiedBy>abartnicki</cp:lastModifiedBy>
  <cp:lastPrinted>2020-11-30T10:06:00Z</cp:lastPrinted>
  <dcterms:modified xsi:type="dcterms:W3CDTF">2020-11-30T09:21:00Z</dcterms:modified>
  <cp:revision>5</cp:revision>
  <dc:subject/>
  <dc:title/>
</cp:coreProperties>
</file>